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9"/>
        <w:gridCol w:w="348"/>
        <w:gridCol w:w="77"/>
        <w:gridCol w:w="5134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84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8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8" w:hRule="atLeast"/>
        </w:trPr>
        <w:tc>
          <w:tcPr>
            <w:tcW w:w="41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935" cy="266255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4693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foto van de heks in kwestie hier invoegen]</w:t>
            </w:r>
          </w:p>
        </w:tc>
      </w:tr>
      <w:tr>
        <w:trPr>
          <w:trHeight w:val="491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gereikt aan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naam invoegen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dat je</w:t>
            </w:r>
          </w:p>
        </w:tc>
        <w:tc>
          <w:tcPr>
            <w:tcW w:w="5778" w:type="dxa"/>
            <w:gridSpan w:val="4"/>
            <w:tcBorders/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kunt slanghapp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er behendig met de bezem ben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Een heel verfijnde smaak heb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chikt over een goed geheug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nde heksenbrouwseltjes maak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Niet terugdeinst voor het grabbelen in een pot vol wormen en oogball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 smakelijk van muizen smul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27" w:hRule="atLeast"/>
        </w:trPr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iede wiede waart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felicitaart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Plaats invoegen], [datum invoegen]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69365" cy="1092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69360" cy="10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6.05pt;width:99.9pt;height:85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6910" cy="1187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67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4pt;width:453.25pt;height:9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1:00Z</dcterms:created>
  <dc:creator/>
  <dc:description/>
  <cp:keywords/>
  <dc:language>en-US</dc:language>
  <cp:lastModifiedBy>Hans Rochat</cp:lastModifiedBy>
  <cp:lastPrinted>2008-05-29T16:39:00Z</cp:lastPrinted>
  <dcterms:modified xsi:type="dcterms:W3CDTF">2022-08-29T09:03:00Z</dcterms:modified>
  <cp:revision>26</cp:revision>
  <dc:subject/>
  <dc:title/>
</cp:coreProperties>
</file>